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69: Notice on the record date to implement rights for participating Annual General Meeting of Shareholders of 2018</w:t>
      </w:r>
    </w:p>
    <w:p>
      <w:pPr>
        <w:pStyle w:val="Normal"/>
        <w:rPr/>
      </w:pPr>
      <w:r>
        <w:rPr/>
        <w:t xml:space="preserve">On 12/03/2018, </w:t>
      </w:r>
      <w:r>
        <w:rPr>
          <w:rFonts w:cs="Arial"/>
          <w:color w:val="292929"/>
          <w:shd w:fill="FCFCFC" w:val="clear"/>
        </w:rPr>
        <w:t>1369 Construction Joint Stock Company noticed the record date to implement rights for participating Annual General Meeting of Shareholders of 2018 as follows: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share: share of 1369 Construction Joint Stock Company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ode of securities: C69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ype of share: common share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ar value: VND 10,000/ share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Stock exchange: HNX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Record date: 03/04/2018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Reason and purpose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Hold Annual General Meeting of Shareholders of 2018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>Contents: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mplementing rate: 01 share – 01 voting right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mplementing time: the Company shall notice after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ing place: the Company shall notice after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ntent: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Report on the results of business and production operations of 2017 and business plan of 2018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Report of Board of Directors, Board of Supervisors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Approve the reports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Other problems which belong to the authority following the regulations </w:t>
      </w:r>
    </w:p>
    <w:p>
      <w:pPr>
        <w:pStyle w:val="Normal"/>
        <w:ind w:left="720" w:hanging="0"/>
        <w:rPr/>
      </w:pPr>
      <w:r>
        <w:rPr>
          <w:rFonts w:cs="Arial"/>
          <w:b/>
          <w:color w:val="292929"/>
          <w:shd w:fill="FCFCFC" w:val="clear"/>
        </w:rPr>
        <w:t>Require VSD to plan and send the list of owners as at the record date to the Company following the address</w:t>
      </w:r>
      <w:r>
        <w:rPr>
          <w:rFonts w:cs="Arial"/>
          <w:color w:val="292929"/>
          <w:shd w:fill="FCFCFC" w:val="clear"/>
        </w:rPr>
        <w:t>: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ddress: 1369 Construction Joint Stock Company – No.37, 38 Da Tuong Street, Le Thanh Nghi Ward, Hai Duong City, Hai Duong Province, Vietnam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el: 02203 89189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92929"/>
          <w:shd w:fill="FCFCFC" w:val="clear"/>
        </w:rPr>
        <w:t xml:space="preserve">Email: </w:t>
      </w:r>
      <w:hyperlink r:id="rId2">
        <w:r>
          <w:rPr>
            <w:rStyle w:val="InternetLink"/>
            <w:rFonts w:cs="Arial"/>
            <w:shd w:fill="FCFCFC" w:val="clear"/>
          </w:rPr>
          <w:t>cpxd1369@gmail.com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xd136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33:00Z</dcterms:created>
  <dc:creator>SON HAI</dc:creator>
  <dc:description/>
  <dc:language>en-US</dc:language>
  <cp:lastModifiedBy>SON HAI</cp:lastModifiedBy>
  <dcterms:modified xsi:type="dcterms:W3CDTF">2018-03-20T03:41:00Z</dcterms:modified>
  <cp:revision>1</cp:revision>
  <dc:subject/>
  <dc:title/>
</cp:coreProperties>
</file>